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униципального этапа соревнований по волейболу «Серебряный мяч», среди команд девушек 2003-2004 г.р. общеобразовательных учреждений города Армянс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818, администрация города Армянска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униципального этапа соревнований по волейболу «Серебряный мяч», среди команд девушек 2003-2004 г.р. общеобразовательных учреждений города Армянска 23.01.2018г.-24.01.2018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этапе соревнований по волейболу «Серебряный мяч», среди команд девушек 2003-2004 г.р. общеобразовательных учреждений города Армянска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 (Мельник С.Н.) МБОУ «ДЮСШ» города Армянска (Копылов С.В.) ответственными за подготовку и проведения соревнований по волейболу «Серебряный мяч», среди команд девушек 2003-2004 г.р. общеобразовательных учреждений города Армянск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оставить спортивный зал МБОУ «Школа лицей №2»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Обеспечить медицинское обслуживание муниципального этапа соревнований по волейболу «Серебряный мяч», среди команд девушек 2003-2004 г.р. общеобразовательных учреждений города Армянска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Направить сборные команды девушек 2003-2004 г.р. общеобразовательных учреждений  для участия в муниципальном этапе соревнований по волейболу «Серебряный мяч»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ироненко Э.А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 xml:space="preserve">    В. А. Телиженко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7-04-21T13:26:00Z</cp:lastPrinted>
  <dcterms:modified xsi:type="dcterms:W3CDTF">2018-02-01T10:22:00Z</dcterms:modified>
  <cp:revision>140</cp:revision>
  <dc:subject/>
  <dc:title/>
</cp:coreProperties>
</file>